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90"/>
        <w:gridCol w:w="1440"/>
        <w:gridCol w:w="2173"/>
        <w:gridCol w:w="347"/>
        <w:gridCol w:w="1710"/>
        <w:gridCol w:w="810"/>
        <w:gridCol w:w="1755"/>
      </w:tblGrid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83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Orkney Housing Association Limited</w:t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9a Victoria Street</w:t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KIRKWALL</w:t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Orkney</w:t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KW15 1DN</w:t>
            </w:r>
          </w:p>
        </w:tc>
      </w:tr>
      <w:tr>
        <w:trPr/>
        <w:tc>
          <w:tcPr>
            <w:tcW w:w="46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832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3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elephone number: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 hereby give one month’s notice of my intention to terminate my tenancy at the above address.</w:t>
            </w:r>
          </w:p>
        </w:tc>
      </w:tr>
      <w:tr>
        <w:trPr/>
        <w:tc>
          <w:tcPr>
            <w:tcW w:w="46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enant</w:t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oint Tenant</w:t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orwarding Address:</w:t>
            </w:r>
          </w:p>
        </w:tc>
        <w:tc>
          <w:tcPr>
            <w:tcW w:w="67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he following information is useful for monitoring purposes and future development.</w:t>
            </w:r>
          </w:p>
        </w:tc>
      </w:tr>
      <w:tr>
        <w:trPr/>
        <w:tc>
          <w:tcPr>
            <w:tcW w:w="49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ason for Leaving: </w:t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(Please tick)</w:t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62426491"/>
            <w:bookmarkStart w:id="1" w:name="__Fieldmark__0_206242649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Housed by Orkney Islands Counci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62426491"/>
            <w:bookmarkStart w:id="3" w:name="__Fieldmark__1_206242649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Renting from Private Landlor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62426491"/>
            <w:bookmarkStart w:id="5" w:name="__Fieldmark__2_206242649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Transfer to larger house with the Associ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62426491"/>
            <w:bookmarkStart w:id="7" w:name="__Fieldmark__3_206242649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Transfer to smaller house with the Associ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62426491"/>
            <w:bookmarkStart w:id="9" w:name="__Fieldmark__4_206242649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Leaving Orkne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62426491"/>
            <w:bookmarkStart w:id="11" w:name="__Fieldmark__5_206242649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Buying Own Propert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62426491"/>
            <w:bookmarkStart w:id="13" w:name="__Fieldmark__6_206242649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Low Cost Home Ownership</w:t>
            </w:r>
          </w:p>
        </w:tc>
      </w:tr>
      <w:tr>
        <w:trPr/>
        <w:tc>
          <w:tcPr>
            <w:tcW w:w="49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62426491"/>
            <w:bookmarkStart w:id="15" w:name="__Fieldmark__7_206242649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Other – Please Specify</w:t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FILENAME \p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/tmp/in/input.doc</w:t>
    </w:r>
    <w:r>
      <w:rPr>
        <w:sz w:val="20"/>
        <w:color w:val="808080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</w:pPr>
    <w:rPr>
      <w:rFonts w:ascii="Arial" w:hAnsi="Arial" w:cs="Arial"/>
      <w:spacing w:val="-5"/>
      <w:sz w:val="20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Normal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1181" w:leader="none"/>
        <w:tab w:val="left" w:pos="2765" w:leader="none"/>
        <w:tab w:val="left" w:pos="4853" w:leader="none"/>
        <w:tab w:val="right" w:pos="8309" w:leader="none"/>
      </w:tabs>
      <w:spacing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03:00Z</dcterms:created>
  <dc:creator>Elonex Installed</dc:creator>
  <dc:description/>
  <cp:keywords/>
  <dc:language>en-US</dc:language>
  <cp:lastModifiedBy>Maria Black</cp:lastModifiedBy>
  <cp:lastPrinted>2014-03-19T14:49:00Z</cp:lastPrinted>
  <dcterms:modified xsi:type="dcterms:W3CDTF">2015-01-05T16:31:00Z</dcterms:modified>
  <cp:revision>8</cp:revision>
  <dc:subject/>
  <dc:title>To:</dc:title>
</cp:coreProperties>
</file>